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44. De Uma Financeira Para Um Novo Acionis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sso corretor, senhor José de Almeida, já agradeceu pessoalmente  seu contato conosco. Nossa diretoria também quer dar-lhe as boas-vindas como novo acionista da Companhia. Estamos muito satisfeitos em que tenha escolhido nossa financeira para realizar seus invest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cada dois meses lhe enviaremos um relatório com informações dos investimentos e os dividendos correspondentes ao exercí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tre em contato conosco se tiver alguma dúvida ou comentários a faz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is saud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34:00Z</dcterms:created>
  <dc:creator>-</dc:creator>
  <dc:description/>
  <dc:language>en-US</dc:language>
  <cp:lastModifiedBy>Cleone</cp:lastModifiedBy>
  <dcterms:modified xsi:type="dcterms:W3CDTF">2003-07-21T13:26:00Z</dcterms:modified>
  <cp:revision>3</cp:revision>
  <dc:subject/>
  <dc:title>DE UMA FINANCEIRA PARA UM NOVO ACIONISTA</dc:title>
</cp:coreProperties>
</file>